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Banjska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Zveçan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6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Banjska” ne Zveçan , (MIT061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08:33:00Z</dcterms:modified>
  <cp:revision>203</cp:revision>
  <dc:subject/>
  <dc:title> </dc:title>
</cp:coreProperties>
</file>